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6735" w:y="27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PARADISUL COPI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7</w:t>
        <w:noBreakHyphen/>
        <w:t>Iulie</w:t>
        <w:noBreakHyphen/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80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80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642" w:y="7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 xml:space="preserve">Anexa 2 la Hotărârea </w:t>
      </w:r>
      <w:r>
        <w:rPr>
          <w:rFonts w:cs="Arial" w:ascii="Arial" w:hAnsi="Arial"/>
          <w:kern w:val="2"/>
          <w:sz w:val="19"/>
          <w:szCs w:val="24"/>
        </w:rPr>
        <w:t>nr. 348/27.07</w:t>
      </w:r>
      <w:r>
        <w:rPr>
          <w:rFonts w:cs="Arial" w:ascii="Arial" w:hAnsi="Arial"/>
          <w:color w:val="000000"/>
          <w:kern w:val="2"/>
          <w:sz w:val="19"/>
          <w:szCs w:val="24"/>
        </w:rPr>
        <w:t>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6210" w:h="221" w:x="10642" w:y="7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47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7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0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3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5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1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6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9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75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9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2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5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82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1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6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2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4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3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30195</wp:posOffset>
                </wp:positionV>
                <wp:extent cx="10220960" cy="0"/>
                <wp:effectExtent l="6350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2.85pt" to="819pt,222.8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300609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6.7pt" to="819pt,236.7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8198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0.55pt" to="819pt,250.5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5788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4.4pt" to="819pt,264.4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33775</wp:posOffset>
                </wp:positionV>
                <wp:extent cx="10220960" cy="0"/>
                <wp:effectExtent l="6350" t="6350" r="6985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8.25pt" to="819pt,278.2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70967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2.1pt" to="819pt,292.1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8556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95pt" to="819pt,305.9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61460</wp:posOffset>
                </wp:positionV>
                <wp:extent cx="1022096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9.8pt" to="819pt,319.8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3735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3.65pt" to="819pt,333.6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1325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7.5pt" to="819pt,347.5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8914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1.35pt" to="819pt,361.3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6504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5.2pt" to="819pt,375.2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5062855</wp:posOffset>
                </wp:positionV>
                <wp:extent cx="10220960" cy="0"/>
                <wp:effectExtent l="6350" t="6350" r="6985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65pt" to="819pt,398.6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23875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2.5pt" to="819pt,412.5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414645</wp:posOffset>
                </wp:positionV>
                <wp:extent cx="1022096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6.35pt" to="819pt,426.3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59054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0.2pt" to="819pt,440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76643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4.05pt" to="819pt,454.0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42330</wp:posOffset>
                </wp:positionV>
                <wp:extent cx="10220960" cy="0"/>
                <wp:effectExtent l="6350" t="6350" r="6985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9pt" to="819pt,467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1182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75pt" to="819pt,481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94120</wp:posOffset>
                </wp:positionV>
                <wp:extent cx="10220960" cy="0"/>
                <wp:effectExtent l="6350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.6pt" to="819pt,495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70015</wp:posOffset>
                </wp:positionV>
                <wp:extent cx="10220960" cy="0"/>
                <wp:effectExtent l="6985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9.45pt" to="819pt,509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4591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3.3pt" to="819pt,523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82180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7.15pt" to="819pt,537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9770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1pt" to="819pt,551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2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4765040</wp:posOffset>
                </wp:positionV>
                <wp:extent cx="0" cy="298450"/>
                <wp:effectExtent l="6350" t="6350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5.2pt" to="15pt,398.6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2.85pt" to="15pt,236.7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6.7pt" to="15pt,250.5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0.55pt" to="15pt,264.4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4.4pt" to="15pt,278.2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8.25pt" to="15pt,292.1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2.1pt" to="15pt,305.9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95pt" to="15pt,319.8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9.8pt" to="15pt,333.6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3.65pt" to="15pt,347.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7.5pt" to="15pt,361.3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1.35pt" to="15pt,375.2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506285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65pt" to="15pt,412.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523875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2.5pt" to="15pt,426.3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41464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6.35pt" to="15pt,440.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59054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0.2pt" to="15pt,454.0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766435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4.05pt" to="15pt,467.9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942330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9pt" to="15pt,481.75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6118225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75pt" to="15pt,495.6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294120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.6pt" to="15pt,509.45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470015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9.45pt" to="15pt,523.3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645910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3.3pt" to="15pt,537.15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821805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7.15pt" to="15pt,551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2.8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765550</wp:posOffset>
                </wp:positionH>
                <wp:positionV relativeFrom="page">
                  <wp:posOffset>4765040</wp:posOffset>
                </wp:positionV>
                <wp:extent cx="0" cy="298450"/>
                <wp:effectExtent l="6350" t="6350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5.2pt" to="296.5pt,398.6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2.85pt" to="296.5pt,236.7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6.7pt" to="296.5pt,250.5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0.55pt" to="296.5pt,264.4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4.4pt" to="296.5pt,278.2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8.25pt" to="296.5pt,292.1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2.1pt" to="296.5pt,305.9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95pt" to="296.5pt,319.8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9.8pt" to="296.5pt,333.6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3.65pt" to="296.5pt,347.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7.5pt" to="296.5pt,361.3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1.35pt" to="296.5pt,375.2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506285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65pt" to="296.5pt,412.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523875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2.5pt" to="296.5pt,426.3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541464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6.35pt" to="296.5pt,440.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59054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0.2pt" to="296.5pt,454.0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76643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4.05pt" to="296.5pt,467.9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94233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9pt" to="296.5pt,481.7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611822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75pt" to="296.5pt,495.6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629412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.6pt" to="296.5pt,509.4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47001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9.45pt" to="296.5pt,523.3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64591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3.3pt" to="296.5pt,537.1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82180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7.15pt" to="296.5pt,551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985" r="6985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2.8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705475</wp:posOffset>
                </wp:positionH>
                <wp:positionV relativeFrom="page">
                  <wp:posOffset>4765040</wp:posOffset>
                </wp:positionV>
                <wp:extent cx="0" cy="298450"/>
                <wp:effectExtent l="6350" t="6985" r="6985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5.2pt" to="449.25pt,398.6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705475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985" r="6985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2.85pt" to="449.25pt,236.7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985" r="6985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6.7pt" to="449.25pt,250.5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0.55pt" to="449.25pt,264.4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4.4pt" to="449.25pt,278.2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8.25pt" to="449.25pt,292.1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2.1pt" to="449.25pt,305.9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95pt" to="449.25pt,319.8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9.8pt" to="449.25pt,333.6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3.65pt" to="449.25pt,347.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7.5pt" to="449.25pt,361.3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1.35pt" to="449.25pt,375.2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506285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65pt" to="449.25pt,412.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523875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2.5pt" to="449.25pt,426.3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541464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6.35pt" to="449.25pt,440.2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559054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0.2pt" to="449.25pt,454.0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76643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4.05pt" to="449.25pt,467.9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942330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9pt" to="449.25pt,481.7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6118225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75pt" to="449.25pt,495.6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6294120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.6pt" to="449.25pt,509.45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6470015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9.45pt" to="449.25pt,523.3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645910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3.3pt" to="449.25pt,537.15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821805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7.15pt" to="449.25pt,551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2.85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629400</wp:posOffset>
                </wp:positionH>
                <wp:positionV relativeFrom="page">
                  <wp:posOffset>4765040</wp:posOffset>
                </wp:positionV>
                <wp:extent cx="0" cy="298450"/>
                <wp:effectExtent l="6350" t="6350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5.2pt" to="522pt,398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62940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985" b="6985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2.85pt" to="522pt,236.7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62940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985" b="698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6.7pt" to="522pt,250.5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985" b="698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0.55pt" to="522pt,264.4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4.4pt" to="522pt,278.2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8.25pt" to="522pt,292.1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2.1pt" to="522pt,305.9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95pt" to="522pt,319.8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9.8pt" to="522pt,333.6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3.65pt" to="522pt,347.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7.5pt" to="522pt,361.3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1.35pt" to="522pt,375.2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506285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65pt" to="522pt,412.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523875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2.5pt" to="522pt,426.3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541464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6.35pt" to="522pt,440.2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559054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0.2pt" to="522pt,454.0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576643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4.05pt" to="522pt,467.9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94233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9pt" to="522pt,481.7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611822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75pt" to="522pt,495.6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629412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.6pt" to="522pt,509.4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647001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9.45pt" to="522pt,523.3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664591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3.3pt" to="522pt,537.1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82180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7.15pt" to="522pt,55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2.8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4733925</wp:posOffset>
                </wp:positionH>
                <wp:positionV relativeFrom="page">
                  <wp:posOffset>4765040</wp:posOffset>
                </wp:positionV>
                <wp:extent cx="0" cy="298450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5.2pt" to="372.75pt,398.65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733925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2.85pt" to="372.75pt,236.7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733925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6.7pt" to="372.75pt,250.5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733925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0.55pt" to="372.75pt,264.4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4.4pt" to="372.75pt,278.2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8.25pt" to="372.75pt,292.1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2.1pt" to="372.75pt,305.9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95pt" to="372.75pt,319.8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9.8pt" to="372.75pt,333.6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3.65pt" to="372.75pt,347.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7.5pt" to="372.75pt,361.3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1.35pt" to="372.75pt,375.2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506285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65pt" to="372.75pt,412.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523875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2.5pt" to="372.75pt,426.3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541464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6.35pt" to="372.75pt,440.2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559054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0.2pt" to="372.75pt,454.0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576643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4.05pt" to="372.75pt,467.9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594233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9pt" to="372.75pt,481.7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611822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75pt" to="372.75pt,495.6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6294120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.6pt" to="372.75pt,509.4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6470015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9.45pt" to="372.75pt,523.3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6645910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3.3pt" to="372.75pt,537.15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6821805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7.15pt" to="372.75pt,551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985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2.85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562850</wp:posOffset>
                </wp:positionH>
                <wp:positionV relativeFrom="page">
                  <wp:posOffset>4765040</wp:posOffset>
                </wp:positionV>
                <wp:extent cx="0" cy="298450"/>
                <wp:effectExtent l="6350" t="6350" r="6350" b="6985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5.2pt" to="595.5pt,398.6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56285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2.85pt" to="595.5pt,236.7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756285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6.7pt" to="595.5pt,250.5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756285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0.55pt" to="595.5pt,264.4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756285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4.4pt" to="595.5pt,278.2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8.25pt" to="595.5pt,292.1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2.1pt" to="595.5pt,305.9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95pt" to="595.5pt,319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9.8pt" to="595.5pt,333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3.65pt" to="595.5pt,347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7.5pt" to="595.5pt,361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1.35pt" to="595.5pt,375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506285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65pt" to="595.5pt,412.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523875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2.5pt" to="595.5pt,426.3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541464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6.35pt" to="595.5pt,440.2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559054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0.2pt" to="595.5pt,454.0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576643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4.05pt" to="595.5pt,467.9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594233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9pt" to="595.5pt,481.7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611822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75pt" to="595.5pt,495.6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629412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.6pt" to="595.5pt,509.4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647001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9.45pt" to="595.5pt,523.3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664591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3.3pt" to="595.5pt,537.1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682180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7.15pt" to="595.5pt,551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2.8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0410825</wp:posOffset>
                </wp:positionH>
                <wp:positionV relativeFrom="page">
                  <wp:posOffset>4765040</wp:posOffset>
                </wp:positionV>
                <wp:extent cx="0" cy="29845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5.2pt" to="819.75pt,398.65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0410825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985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2.85pt" to="819.75pt,236.7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0410825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985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6.7pt" to="819.75pt,250.55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0410825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985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0.55pt" to="819.75pt,264.4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0410825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985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4.4pt" to="819.75pt,278.2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0410825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985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8.25pt" to="819.75pt,292.1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985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2.1pt" to="819.75pt,305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95pt" to="819.75pt,319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9.8pt" to="819.75pt,333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3.65pt" to="819.75pt,347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7.5pt" to="819.75pt,361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1.35pt" to="819.75pt,375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506285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65pt" to="819.75pt,412.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523875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2.5pt" to="819.75pt,426.3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541464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6.35pt" to="819.75pt,440.2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559054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0.2pt" to="819.75pt,454.0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576643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4.05pt" to="819.75pt,467.9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594233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9pt" to="819.75pt,481.7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611822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75pt" to="819.75pt,495.6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629412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.6pt" to="819.75pt,509.4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647001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9.45pt" to="819.75pt,523.3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664591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3.3pt" to="819.75pt,537.1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6821805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7.15pt" to="819.75pt,551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2.85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8547735</wp:posOffset>
                </wp:positionH>
                <wp:positionV relativeFrom="page">
                  <wp:posOffset>4765040</wp:posOffset>
                </wp:positionV>
                <wp:extent cx="0" cy="298450"/>
                <wp:effectExtent l="6350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5.2pt" to="673.05pt,398.6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8547735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2.85pt" to="673.05pt,236.7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8547735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6.7pt" to="673.05pt,250.5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8547735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0.55pt" to="673.05pt,264.4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547735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4.4pt" to="673.05pt,278.2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547735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8.25pt" to="673.05pt,292.1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547735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2.1pt" to="673.05pt,305.9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95pt" to="673.05pt,319.8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9.8pt" to="673.05pt,333.65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3.65pt" to="673.05pt,347.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7.5pt" to="673.05pt,361.3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1.35pt" to="673.05pt,375.2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506285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65pt" to="673.05pt,412.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523875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2.5pt" to="673.05pt,426.3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541464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6.35pt" to="673.05pt,440.2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559054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0.2pt" to="673.05pt,454.0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576643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4.05pt" to="673.05pt,467.9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594233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9pt" to="673.05pt,481.7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611822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75pt" to="673.05pt,495.6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629412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.6pt" to="673.05pt,509.4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647001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9.45pt" to="673.05pt,523.3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664591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3.3pt" to="673.05pt,537.1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682180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7.15pt" to="673.05pt,551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2.8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9450070</wp:posOffset>
                </wp:positionH>
                <wp:positionV relativeFrom="page">
                  <wp:posOffset>4765040</wp:posOffset>
                </wp:positionV>
                <wp:extent cx="0" cy="298450"/>
                <wp:effectExtent l="6350" t="6350" r="6350" b="6350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5.2pt" to="744.1pt,398.6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945007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985" r="6985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2.85pt" to="744.1pt,236.7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945007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985" r="6985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6.7pt" to="744.1pt,250.5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45007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985" r="6985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0.55pt" to="744.1pt,264.4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45007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4.4pt" to="744.1pt,278.2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945007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985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8.25pt" to="744.1pt,292.1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945007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985" r="6985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2.1pt" to="744.1pt,305.9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945007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985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95pt" to="744.1pt,319.8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985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9.8pt" to="744.1pt,333.6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3.65pt" to="744.1pt,347.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7.5pt" to="744.1pt,361.3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1.35pt" to="744.1pt,375.2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50628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65pt" to="744.1pt,412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52387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2.5pt" to="744.1pt,426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54146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6.35pt" to="744.1pt,440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55905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0.2pt" to="744.1pt,454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57664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4.05pt" to="744.1pt,467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59423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9pt" to="744.1pt,481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61182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75pt" to="744.1pt,495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62941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.6pt" to="744.1pt,509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64700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9.45pt" to="744.1pt,523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664591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3.3pt" to="744.1pt,537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682180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7.15pt" to="744.1pt,551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3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3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1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49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54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9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1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4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7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2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8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86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70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9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2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5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8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3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80975</wp:posOffset>
                </wp:positionH>
                <wp:positionV relativeFrom="page">
                  <wp:posOffset>1739900</wp:posOffset>
                </wp:positionV>
                <wp:extent cx="10220960" cy="0"/>
                <wp:effectExtent l="6350" t="6350" r="6350" b="6350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7pt" to="819pt,137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80975</wp:posOffset>
                </wp:positionH>
                <wp:positionV relativeFrom="page">
                  <wp:posOffset>1915795</wp:posOffset>
                </wp:positionV>
                <wp:extent cx="10220960" cy="0"/>
                <wp:effectExtent l="6350" t="6350" r="6350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0.85pt" to="819pt,150.8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80975</wp:posOffset>
                </wp:positionH>
                <wp:positionV relativeFrom="page">
                  <wp:posOffset>2091690</wp:posOffset>
                </wp:positionV>
                <wp:extent cx="10220960" cy="0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4.7pt" to="819pt,164.7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80975</wp:posOffset>
                </wp:positionH>
                <wp:positionV relativeFrom="page">
                  <wp:posOffset>2267585</wp:posOffset>
                </wp:positionV>
                <wp:extent cx="10220960" cy="0"/>
                <wp:effectExtent l="6985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8.55pt" to="819pt,178.5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80975</wp:posOffset>
                </wp:positionH>
                <wp:positionV relativeFrom="page">
                  <wp:posOffset>2443480</wp:posOffset>
                </wp:positionV>
                <wp:extent cx="1022096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2.4pt" to="819pt,192.4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80975</wp:posOffset>
                </wp:positionH>
                <wp:positionV relativeFrom="page">
                  <wp:posOffset>2619375</wp:posOffset>
                </wp:positionV>
                <wp:extent cx="10220960" cy="0"/>
                <wp:effectExtent l="6985" t="6350" r="6350" b="6350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6.25pt" to="819pt,206.2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80975</wp:posOffset>
                </wp:positionH>
                <wp:positionV relativeFrom="page">
                  <wp:posOffset>2795270</wp:posOffset>
                </wp:positionV>
                <wp:extent cx="10220960" cy="0"/>
                <wp:effectExtent l="6985" t="6350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0.1pt" to="819pt,220.1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2971165</wp:posOffset>
                </wp:positionV>
                <wp:extent cx="10220960" cy="0"/>
                <wp:effectExtent l="6350" t="6350" r="6985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3.95pt" to="819pt,233.9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314706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7.8pt" to="819pt,247.8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344487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1.25pt" to="819pt,271.2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374269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4.7pt" to="819pt,294.7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391858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8.55pt" to="819pt,308.5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409448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2.4pt" to="819pt,322.4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4270375</wp:posOffset>
                </wp:positionV>
                <wp:extent cx="10220960" cy="0"/>
                <wp:effectExtent l="6350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6.25pt" to="819pt,336.2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4446270</wp:posOffset>
                </wp:positionV>
                <wp:extent cx="10220960" cy="0"/>
                <wp:effectExtent l="6985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0.1pt" to="819pt,350.1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462216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3.95pt" to="819pt,363.9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479806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7.8pt" to="819pt,377.8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497395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1.65pt" to="819pt,391.6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5149850</wp:posOffset>
                </wp:positionV>
                <wp:extent cx="10220960" cy="0"/>
                <wp:effectExtent l="6350" t="6350" r="6350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5.5pt" to="819pt,405.5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532574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9.35pt" to="819pt,419.3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5501640</wp:posOffset>
                </wp:positionV>
                <wp:extent cx="10220960" cy="0"/>
                <wp:effectExtent l="6350" t="6350" r="6350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3.2pt" to="819pt,433.2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579945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6.65pt" to="819pt,456.6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597535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0.5pt" to="819pt,470.5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6151245</wp:posOffset>
                </wp:positionV>
                <wp:extent cx="10220960" cy="0"/>
                <wp:effectExtent l="6985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4.35pt" to="819pt,484.3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6327140</wp:posOffset>
                </wp:positionV>
                <wp:extent cx="10220960" cy="0"/>
                <wp:effectExtent l="6350" t="6350" r="6985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2pt" to="819pt,498.2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6503035</wp:posOffset>
                </wp:positionV>
                <wp:extent cx="10220960" cy="0"/>
                <wp:effectExtent l="6350" t="6350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05pt" to="819pt,512.0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667893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5.9pt" to="819pt,525.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6854825</wp:posOffset>
                </wp:positionV>
                <wp:extent cx="10220960" cy="0"/>
                <wp:effectExtent l="6985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9.75pt" to="819pt,539.7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703072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6pt" to="819pt,553.6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29845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37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90500</wp:posOffset>
                </wp:positionH>
                <wp:positionV relativeFrom="page">
                  <wp:posOffset>3147060</wp:posOffset>
                </wp:positionV>
                <wp:extent cx="0" cy="29845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7.8pt" to="15pt,271.2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90500</wp:posOffset>
                </wp:positionH>
                <wp:positionV relativeFrom="page">
                  <wp:posOffset>3444875</wp:posOffset>
                </wp:positionV>
                <wp:extent cx="0" cy="29845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1.25pt" to="15pt,294.7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90500</wp:posOffset>
                </wp:positionH>
                <wp:positionV relativeFrom="page">
                  <wp:posOffset>5501640</wp:posOffset>
                </wp:positionV>
                <wp:extent cx="0" cy="29845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3.2pt" to="15pt,456.6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90500</wp:posOffset>
                </wp:positionH>
                <wp:positionV relativeFrom="page">
                  <wp:posOffset>1739900</wp:posOffset>
                </wp:positionV>
                <wp:extent cx="0" cy="176530"/>
                <wp:effectExtent l="6350" t="6350" r="6350" b="6985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7pt" to="15pt,150.8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90500</wp:posOffset>
                </wp:positionH>
                <wp:positionV relativeFrom="page">
                  <wp:posOffset>1915795</wp:posOffset>
                </wp:positionV>
                <wp:extent cx="0" cy="176530"/>
                <wp:effectExtent l="6350" t="6350" r="6350" b="6985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0.85pt" to="15pt,164.7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90500</wp:posOffset>
                </wp:positionH>
                <wp:positionV relativeFrom="page">
                  <wp:posOffset>2091690</wp:posOffset>
                </wp:positionV>
                <wp:extent cx="0" cy="176530"/>
                <wp:effectExtent l="6350" t="6350" r="6350" b="6985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4.7pt" to="15pt,178.55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90500</wp:posOffset>
                </wp:positionH>
                <wp:positionV relativeFrom="page">
                  <wp:posOffset>2267585</wp:posOffset>
                </wp:positionV>
                <wp:extent cx="0" cy="176530"/>
                <wp:effectExtent l="6350" t="6350" r="6350" b="6985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8.55pt" to="15pt,192.4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2443480</wp:posOffset>
                </wp:positionV>
                <wp:extent cx="0" cy="176530"/>
                <wp:effectExtent l="6350" t="6350" r="6350" b="6985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2.4pt" to="15pt,206.2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2619375</wp:posOffset>
                </wp:positionV>
                <wp:extent cx="0" cy="176530"/>
                <wp:effectExtent l="6350" t="6350" r="6350" b="6985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6.25pt" to="15pt,220.1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2795270</wp:posOffset>
                </wp:positionV>
                <wp:extent cx="0" cy="176530"/>
                <wp:effectExtent l="6350" t="6350" r="6350" b="698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0.1pt" to="15pt,233.9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2971165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3.95pt" to="15pt,247.8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3742690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4.7pt" to="15pt,308.5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3918585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8.55pt" to="15pt,322.4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4094480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2.4pt" to="15pt,336.2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4270375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6.25pt" to="15pt,350.1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4446270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0.1pt" to="15pt,363.9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4622165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3.95pt" to="15pt,377.8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4798060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7.8pt" to="15pt,391.6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4973955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1.65pt" to="15pt,405.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5149850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5.5pt" to="15pt,419.3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5325745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9.35pt" to="15pt,433.2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579945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6.65pt" to="15pt,470.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597535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0.5pt" to="15pt,484.3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615124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4.35pt" to="15pt,498.2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632714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2pt" to="15pt,512.0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650303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05pt" to="15pt,525.9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667893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5.9pt" to="15pt,539.7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685482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9.75pt" to="15pt,553.6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298450"/>
                <wp:effectExtent l="6350" t="6350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37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765550</wp:posOffset>
                </wp:positionH>
                <wp:positionV relativeFrom="page">
                  <wp:posOffset>3147060</wp:posOffset>
                </wp:positionV>
                <wp:extent cx="0" cy="298450"/>
                <wp:effectExtent l="6350" t="6350" r="6350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7.8pt" to="296.5pt,271.2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3765550</wp:posOffset>
                </wp:positionH>
                <wp:positionV relativeFrom="page">
                  <wp:posOffset>3444875</wp:posOffset>
                </wp:positionV>
                <wp:extent cx="0" cy="298450"/>
                <wp:effectExtent l="6350" t="6350" r="6350" b="635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1.25pt" to="296.5pt,294.7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3765550</wp:posOffset>
                </wp:positionH>
                <wp:positionV relativeFrom="page">
                  <wp:posOffset>5501640</wp:posOffset>
                </wp:positionV>
                <wp:extent cx="0" cy="298450"/>
                <wp:effectExtent l="6350" t="6350" r="6350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3.2pt" to="296.5pt,456.6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3765550</wp:posOffset>
                </wp:positionH>
                <wp:positionV relativeFrom="page">
                  <wp:posOffset>1739900</wp:posOffset>
                </wp:positionV>
                <wp:extent cx="0" cy="176530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7pt" to="296.5pt,150.8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3765550</wp:posOffset>
                </wp:positionH>
                <wp:positionV relativeFrom="page">
                  <wp:posOffset>1915795</wp:posOffset>
                </wp:positionV>
                <wp:extent cx="0" cy="176530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0.85pt" to="296.5pt,164.7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3765550</wp:posOffset>
                </wp:positionH>
                <wp:positionV relativeFrom="page">
                  <wp:posOffset>2091690</wp:posOffset>
                </wp:positionV>
                <wp:extent cx="0" cy="176530"/>
                <wp:effectExtent l="6350" t="6350" r="6350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4.7pt" to="296.5pt,178.5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765550</wp:posOffset>
                </wp:positionH>
                <wp:positionV relativeFrom="page">
                  <wp:posOffset>2267585</wp:posOffset>
                </wp:positionV>
                <wp:extent cx="0" cy="176530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8.55pt" to="296.5pt,192.4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765550</wp:posOffset>
                </wp:positionH>
                <wp:positionV relativeFrom="page">
                  <wp:posOffset>2443480</wp:posOffset>
                </wp:positionV>
                <wp:extent cx="0" cy="176530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2.4pt" to="296.5pt,206.2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2619375</wp:posOffset>
                </wp:positionV>
                <wp:extent cx="0" cy="176530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6.25pt" to="296.5pt,220.1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2795270</wp:posOffset>
                </wp:positionV>
                <wp:extent cx="0" cy="176530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0.1pt" to="296.5pt,233.9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2971165</wp:posOffset>
                </wp:positionV>
                <wp:extent cx="0" cy="176530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3.95pt" to="296.5pt,247.8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3742690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4.7pt" to="296.5pt,308.5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3918585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8.55pt" to="296.5pt,322.4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409448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2.4pt" to="296.5pt,336.2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427037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6.25pt" to="296.5pt,350.1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444627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0.1pt" to="296.5pt,363.9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462216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3.95pt" to="296.5pt,377.8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479806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7.8pt" to="296.5pt,391.6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497395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1.65pt" to="296.5pt,405.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514985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5.5pt" to="296.5pt,419.3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532574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9.35pt" to="296.5pt,433.2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5799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6.65pt" to="296.5pt,47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5975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0.5pt" to="296.5pt,48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6151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4.35pt" to="296.5pt,49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6327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2pt" to="296.5pt,51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6503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05pt" to="296.5pt,52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6678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5.9pt" to="296.5pt,53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6854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9.75pt" to="296.5pt,55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298450"/>
                <wp:effectExtent l="6350" t="6985" r="6985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37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705475</wp:posOffset>
                </wp:positionH>
                <wp:positionV relativeFrom="page">
                  <wp:posOffset>3147060</wp:posOffset>
                </wp:positionV>
                <wp:extent cx="0" cy="298450"/>
                <wp:effectExtent l="6350" t="6985" r="6985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7.8pt" to="449.25pt,271.2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705475</wp:posOffset>
                </wp:positionH>
                <wp:positionV relativeFrom="page">
                  <wp:posOffset>3444875</wp:posOffset>
                </wp:positionV>
                <wp:extent cx="0" cy="298450"/>
                <wp:effectExtent l="6350" t="6985" r="6985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1.25pt" to="449.25pt,294.7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5705475</wp:posOffset>
                </wp:positionH>
                <wp:positionV relativeFrom="page">
                  <wp:posOffset>5501640</wp:posOffset>
                </wp:positionV>
                <wp:extent cx="0" cy="298450"/>
                <wp:effectExtent l="6350" t="6985" r="6985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3.2pt" to="449.25pt,456.6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5705475</wp:posOffset>
                </wp:positionH>
                <wp:positionV relativeFrom="page">
                  <wp:posOffset>1739900</wp:posOffset>
                </wp:positionV>
                <wp:extent cx="0" cy="176530"/>
                <wp:effectExtent l="6350" t="6985" r="6985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7pt" to="449.25pt,150.8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5705475</wp:posOffset>
                </wp:positionH>
                <wp:positionV relativeFrom="page">
                  <wp:posOffset>1915795</wp:posOffset>
                </wp:positionV>
                <wp:extent cx="0" cy="176530"/>
                <wp:effectExtent l="6350" t="6985" r="6985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0.85pt" to="449.25pt,164.7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5705475</wp:posOffset>
                </wp:positionH>
                <wp:positionV relativeFrom="page">
                  <wp:posOffset>2091690</wp:posOffset>
                </wp:positionV>
                <wp:extent cx="0" cy="176530"/>
                <wp:effectExtent l="6350" t="6985" r="6985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4.7pt" to="449.25pt,178.5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5705475</wp:posOffset>
                </wp:positionH>
                <wp:positionV relativeFrom="page">
                  <wp:posOffset>2267585</wp:posOffset>
                </wp:positionV>
                <wp:extent cx="0" cy="176530"/>
                <wp:effectExtent l="6350" t="6985" r="6985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8.55pt" to="449.25pt,192.4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705475</wp:posOffset>
                </wp:positionH>
                <wp:positionV relativeFrom="page">
                  <wp:posOffset>2443480</wp:posOffset>
                </wp:positionV>
                <wp:extent cx="0" cy="176530"/>
                <wp:effectExtent l="6350" t="6985" r="6985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2.4pt" to="449.25pt,206.2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705475</wp:posOffset>
                </wp:positionH>
                <wp:positionV relativeFrom="page">
                  <wp:posOffset>2619375</wp:posOffset>
                </wp:positionV>
                <wp:extent cx="0" cy="176530"/>
                <wp:effectExtent l="6350" t="6985" r="6985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6.25pt" to="449.25pt,220.1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2795270</wp:posOffset>
                </wp:positionV>
                <wp:extent cx="0" cy="176530"/>
                <wp:effectExtent l="6350" t="6985" r="6985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0.1pt" to="449.25pt,233.9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2971165</wp:posOffset>
                </wp:positionV>
                <wp:extent cx="0" cy="176530"/>
                <wp:effectExtent l="6350" t="6985" r="6985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3.95pt" to="449.25pt,247.8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3742690</wp:posOffset>
                </wp:positionV>
                <wp:extent cx="0" cy="176530"/>
                <wp:effectExtent l="6350" t="6985" r="6985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4.7pt" to="449.25pt,308.5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3918585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8.55pt" to="449.25pt,322.4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4094480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2.4pt" to="449.25pt,336.2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4270375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6.25pt" to="449.25pt,350.1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4446270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0.1pt" to="449.25pt,363.9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4622165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3.95pt" to="449.25pt,377.8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4798060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7.8pt" to="449.25pt,391.6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4973955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1.65pt" to="449.25pt,405.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5149850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5.5pt" to="449.25pt,419.3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5325745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9.35pt" to="449.25pt,433.2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579945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6.65pt" to="449.25pt,470.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597535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0.5pt" to="449.25pt,484.3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615124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4.35pt" to="449.25pt,498.2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632714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2pt" to="449.25pt,512.0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650303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05pt" to="449.25pt,525.9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667893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5.9pt" to="449.25pt,539.7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685482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9.75pt" to="449.25pt,553.6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298450"/>
                <wp:effectExtent l="6350" t="6350" r="6350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37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629400</wp:posOffset>
                </wp:positionH>
                <wp:positionV relativeFrom="page">
                  <wp:posOffset>3147060</wp:posOffset>
                </wp:positionV>
                <wp:extent cx="0" cy="298450"/>
                <wp:effectExtent l="6350" t="6350" r="6350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7.8pt" to="522pt,271.2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6629400</wp:posOffset>
                </wp:positionH>
                <wp:positionV relativeFrom="page">
                  <wp:posOffset>3444875</wp:posOffset>
                </wp:positionV>
                <wp:extent cx="0" cy="298450"/>
                <wp:effectExtent l="6350" t="6350" r="6350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1.25pt" to="522pt,294.7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629400</wp:posOffset>
                </wp:positionH>
                <wp:positionV relativeFrom="page">
                  <wp:posOffset>5501640</wp:posOffset>
                </wp:positionV>
                <wp:extent cx="0" cy="298450"/>
                <wp:effectExtent l="6350" t="6350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3.2pt" to="522pt,456.6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6629400</wp:posOffset>
                </wp:positionH>
                <wp:positionV relativeFrom="page">
                  <wp:posOffset>1739900</wp:posOffset>
                </wp:positionV>
                <wp:extent cx="0" cy="176530"/>
                <wp:effectExtent l="6350" t="6350" r="6985" b="6985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7pt" to="522pt,150.8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6629400</wp:posOffset>
                </wp:positionH>
                <wp:positionV relativeFrom="page">
                  <wp:posOffset>1915795</wp:posOffset>
                </wp:positionV>
                <wp:extent cx="0" cy="176530"/>
                <wp:effectExtent l="6350" t="6350" r="6985" b="6985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0.85pt" to="522pt,164.7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6629400</wp:posOffset>
                </wp:positionH>
                <wp:positionV relativeFrom="page">
                  <wp:posOffset>2091690</wp:posOffset>
                </wp:positionV>
                <wp:extent cx="0" cy="176530"/>
                <wp:effectExtent l="6350" t="6350" r="6985" b="6985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4.7pt" to="522pt,178.5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6629400</wp:posOffset>
                </wp:positionH>
                <wp:positionV relativeFrom="page">
                  <wp:posOffset>2267585</wp:posOffset>
                </wp:positionV>
                <wp:extent cx="0" cy="176530"/>
                <wp:effectExtent l="6350" t="6350" r="6985" b="6985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8.55pt" to="522pt,192.4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629400</wp:posOffset>
                </wp:positionH>
                <wp:positionV relativeFrom="page">
                  <wp:posOffset>2443480</wp:posOffset>
                </wp:positionV>
                <wp:extent cx="0" cy="176530"/>
                <wp:effectExtent l="6350" t="6350" r="6985" b="6985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2.4pt" to="522pt,206.2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629400</wp:posOffset>
                </wp:positionH>
                <wp:positionV relativeFrom="page">
                  <wp:posOffset>2619375</wp:posOffset>
                </wp:positionV>
                <wp:extent cx="0" cy="176530"/>
                <wp:effectExtent l="6350" t="6350" r="6985" b="6985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6.25pt" to="522pt,220.1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629400</wp:posOffset>
                </wp:positionH>
                <wp:positionV relativeFrom="page">
                  <wp:posOffset>2795270</wp:posOffset>
                </wp:positionV>
                <wp:extent cx="0" cy="176530"/>
                <wp:effectExtent l="6350" t="6350" r="6985" b="6985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0.1pt" to="522pt,233.9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2971165</wp:posOffset>
                </wp:positionV>
                <wp:extent cx="0" cy="176530"/>
                <wp:effectExtent l="6350" t="6350" r="6985" b="6985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3.95pt" to="522pt,247.8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3742690</wp:posOffset>
                </wp:positionV>
                <wp:extent cx="0" cy="176530"/>
                <wp:effectExtent l="6350" t="6350" r="6985" b="6985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4.7pt" to="522pt,308.5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3918585</wp:posOffset>
                </wp:positionV>
                <wp:extent cx="0" cy="176530"/>
                <wp:effectExtent l="6350" t="6350" r="6985" b="6985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8.55pt" to="522pt,322.4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4094480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2.4pt" to="522pt,336.2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4270375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6.25pt" to="522pt,350.1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4446270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0.1pt" to="522pt,363.9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4622165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3.95pt" to="522pt,377.8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4798060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7.8pt" to="522pt,391.6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4973955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1.65pt" to="522pt,405.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514985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5.5pt" to="522pt,419.3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532574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9.35pt" to="522pt,433.2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579945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6.65pt" to="522pt,470.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597535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0.5pt" to="522pt,484.3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615124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4.35pt" to="522pt,498.2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632714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2pt" to="522pt,512.0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650303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05pt" to="522pt,525.9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667893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5.9pt" to="522pt,539.7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685482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9.75pt" to="522pt,553.6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298450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37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4733925</wp:posOffset>
                </wp:positionH>
                <wp:positionV relativeFrom="page">
                  <wp:posOffset>3147060</wp:posOffset>
                </wp:positionV>
                <wp:extent cx="0" cy="298450"/>
                <wp:effectExtent l="6350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7.8pt" to="372.75pt,271.2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4733925</wp:posOffset>
                </wp:positionH>
                <wp:positionV relativeFrom="page">
                  <wp:posOffset>3444875</wp:posOffset>
                </wp:positionV>
                <wp:extent cx="0" cy="298450"/>
                <wp:effectExtent l="6350" t="6350" r="6350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1.25pt" to="372.75pt,294.7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4733925</wp:posOffset>
                </wp:positionH>
                <wp:positionV relativeFrom="page">
                  <wp:posOffset>5501640</wp:posOffset>
                </wp:positionV>
                <wp:extent cx="0" cy="298450"/>
                <wp:effectExtent l="6350" t="6350" r="6350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3.2pt" to="372.75pt,456.6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733925</wp:posOffset>
                </wp:positionH>
                <wp:positionV relativeFrom="page">
                  <wp:posOffset>1739900</wp:posOffset>
                </wp:positionV>
                <wp:extent cx="0" cy="176530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7pt" to="372.75pt,150.8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4733925</wp:posOffset>
                </wp:positionH>
                <wp:positionV relativeFrom="page">
                  <wp:posOffset>1915795</wp:posOffset>
                </wp:positionV>
                <wp:extent cx="0" cy="176530"/>
                <wp:effectExtent l="6350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0.85pt" to="372.75pt,164.7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4733925</wp:posOffset>
                </wp:positionH>
                <wp:positionV relativeFrom="page">
                  <wp:posOffset>2091690</wp:posOffset>
                </wp:positionV>
                <wp:extent cx="0" cy="176530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4.7pt" to="372.75pt,178.5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4733925</wp:posOffset>
                </wp:positionH>
                <wp:positionV relativeFrom="page">
                  <wp:posOffset>2267585</wp:posOffset>
                </wp:positionV>
                <wp:extent cx="0" cy="176530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8.55pt" to="372.75pt,192.4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4733925</wp:posOffset>
                </wp:positionH>
                <wp:positionV relativeFrom="page">
                  <wp:posOffset>2443480</wp:posOffset>
                </wp:positionV>
                <wp:extent cx="0" cy="176530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2.4pt" to="372.75pt,206.2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4733925</wp:posOffset>
                </wp:positionH>
                <wp:positionV relativeFrom="page">
                  <wp:posOffset>2619375</wp:posOffset>
                </wp:positionV>
                <wp:extent cx="0" cy="176530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6.25pt" to="372.75pt,220.1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4733925</wp:posOffset>
                </wp:positionH>
                <wp:positionV relativeFrom="page">
                  <wp:posOffset>2795270</wp:posOffset>
                </wp:positionV>
                <wp:extent cx="0" cy="176530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0.1pt" to="372.75pt,233.9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4733925</wp:posOffset>
                </wp:positionH>
                <wp:positionV relativeFrom="page">
                  <wp:posOffset>2971165</wp:posOffset>
                </wp:positionV>
                <wp:extent cx="0" cy="176530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3.95pt" to="372.75pt,247.8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3742690</wp:posOffset>
                </wp:positionV>
                <wp:extent cx="0" cy="176530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4.7pt" to="372.75pt,308.5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3918585</wp:posOffset>
                </wp:positionV>
                <wp:extent cx="0" cy="176530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8.55pt" to="372.75pt,322.4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4094480</wp:posOffset>
                </wp:positionV>
                <wp:extent cx="0" cy="176530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2.4pt" to="372.75pt,336.2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4270375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6.25pt" to="372.75pt,350.1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4446270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0.1pt" to="372.75pt,363.9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4622165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3.95pt" to="372.75pt,377.8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4798060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7.8pt" to="372.75pt,391.6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4973955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1.65pt" to="372.75pt,405.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5149850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5.5pt" to="372.75pt,419.3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5325745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9.35pt" to="372.75pt,433.2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579945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6.65pt" to="372.75pt,470.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597535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0.5pt" to="372.75pt,484.3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615124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4.35pt" to="372.75pt,498.2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632714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2pt" to="372.75pt,512.0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650303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05pt" to="372.75pt,525.9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667893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5.9pt" to="372.75pt,539.7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685482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9.75pt" to="372.75pt,553.6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298450"/>
                <wp:effectExtent l="6350" t="6350" r="6350" b="6985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37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562850</wp:posOffset>
                </wp:positionH>
                <wp:positionV relativeFrom="page">
                  <wp:posOffset>3147060</wp:posOffset>
                </wp:positionV>
                <wp:extent cx="0" cy="298450"/>
                <wp:effectExtent l="6350" t="6350" r="6350" b="6985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7.8pt" to="595.5pt,271.2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7562850</wp:posOffset>
                </wp:positionH>
                <wp:positionV relativeFrom="page">
                  <wp:posOffset>3444875</wp:posOffset>
                </wp:positionV>
                <wp:extent cx="0" cy="298450"/>
                <wp:effectExtent l="6350" t="6350" r="6350" b="6985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1.25pt" to="595.5pt,294.7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7562850</wp:posOffset>
                </wp:positionH>
                <wp:positionV relativeFrom="page">
                  <wp:posOffset>5501640</wp:posOffset>
                </wp:positionV>
                <wp:extent cx="0" cy="298450"/>
                <wp:effectExtent l="6350" t="6350" r="6350" b="6985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3.2pt" to="595.5pt,456.6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7562850</wp:posOffset>
                </wp:positionH>
                <wp:positionV relativeFrom="page">
                  <wp:posOffset>173990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7pt" to="595.5pt,150.8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7562850</wp:posOffset>
                </wp:positionH>
                <wp:positionV relativeFrom="page">
                  <wp:posOffset>191579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0.85pt" to="595.5pt,164.7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7562850</wp:posOffset>
                </wp:positionH>
                <wp:positionV relativeFrom="page">
                  <wp:posOffset>209169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4.7pt" to="595.5pt,178.5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7562850</wp:posOffset>
                </wp:positionH>
                <wp:positionV relativeFrom="page">
                  <wp:posOffset>226758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8.55pt" to="595.5pt,192.4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7562850</wp:posOffset>
                </wp:positionH>
                <wp:positionV relativeFrom="page">
                  <wp:posOffset>244348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2.4pt" to="595.5pt,206.2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7562850</wp:posOffset>
                </wp:positionH>
                <wp:positionV relativeFrom="page">
                  <wp:posOffset>261937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6.25pt" to="595.5pt,220.1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7562850</wp:posOffset>
                </wp:positionH>
                <wp:positionV relativeFrom="page">
                  <wp:posOffset>279527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0.1pt" to="595.5pt,233.9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7562850</wp:posOffset>
                </wp:positionH>
                <wp:positionV relativeFrom="page">
                  <wp:posOffset>297116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3.95pt" to="595.5pt,247.8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562850</wp:posOffset>
                </wp:positionH>
                <wp:positionV relativeFrom="page">
                  <wp:posOffset>374269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4.7pt" to="595.5pt,308.5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3918585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8.55pt" to="595.5pt,322.4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4094480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2.4pt" to="595.5pt,336.2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4270375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6.25pt" to="595.5pt,350.1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444627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0.1pt" to="595.5pt,363.9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462216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3.95pt" to="595.5pt,377.8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479806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7.8pt" to="595.5pt,391.6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497395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1.65pt" to="595.5pt,405.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514985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5.5pt" to="595.5pt,419.3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532574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9.35pt" to="595.5pt,433.2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579945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6.65pt" to="595.5pt,470.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597535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0.5pt" to="595.5pt,484.3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615124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4.35pt" to="595.5pt,498.2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632714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2pt" to="595.5pt,512.0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650303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05pt" to="595.5pt,525.9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667893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5.9pt" to="595.5pt,539.7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685482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9.75pt" to="595.5pt,553.6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29845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37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10410825</wp:posOffset>
                </wp:positionH>
                <wp:positionV relativeFrom="page">
                  <wp:posOffset>3147060</wp:posOffset>
                </wp:positionV>
                <wp:extent cx="0" cy="29845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7.8pt" to="819.75pt,271.2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10410825</wp:posOffset>
                </wp:positionH>
                <wp:positionV relativeFrom="page">
                  <wp:posOffset>3444875</wp:posOffset>
                </wp:positionV>
                <wp:extent cx="0" cy="29845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1.25pt" to="819.75pt,294.7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10410825</wp:posOffset>
                </wp:positionH>
                <wp:positionV relativeFrom="page">
                  <wp:posOffset>5501640</wp:posOffset>
                </wp:positionV>
                <wp:extent cx="0" cy="29845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3.2pt" to="819.75pt,456.6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10410825</wp:posOffset>
                </wp:positionH>
                <wp:positionV relativeFrom="page">
                  <wp:posOffset>1739900</wp:posOffset>
                </wp:positionV>
                <wp:extent cx="0" cy="176530"/>
                <wp:effectExtent l="6350" t="6350" r="6985" b="6985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7pt" to="819.75pt,150.8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10410825</wp:posOffset>
                </wp:positionH>
                <wp:positionV relativeFrom="page">
                  <wp:posOffset>1915795</wp:posOffset>
                </wp:positionV>
                <wp:extent cx="0" cy="176530"/>
                <wp:effectExtent l="6350" t="6350" r="6985" b="6985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0.85pt" to="819.75pt,164.7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10410825</wp:posOffset>
                </wp:positionH>
                <wp:positionV relativeFrom="page">
                  <wp:posOffset>2091690</wp:posOffset>
                </wp:positionV>
                <wp:extent cx="0" cy="176530"/>
                <wp:effectExtent l="6350" t="6350" r="6985" b="698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4.7pt" to="819.75pt,178.5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10410825</wp:posOffset>
                </wp:positionH>
                <wp:positionV relativeFrom="page">
                  <wp:posOffset>2267585</wp:posOffset>
                </wp:positionV>
                <wp:extent cx="0" cy="176530"/>
                <wp:effectExtent l="6350" t="6350" r="6985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8.55pt" to="819.75pt,192.4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10410825</wp:posOffset>
                </wp:positionH>
                <wp:positionV relativeFrom="page">
                  <wp:posOffset>2443480</wp:posOffset>
                </wp:positionV>
                <wp:extent cx="0" cy="176530"/>
                <wp:effectExtent l="6350" t="6350" r="6985" b="698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2.4pt" to="819.75pt,206.2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10410825</wp:posOffset>
                </wp:positionH>
                <wp:positionV relativeFrom="page">
                  <wp:posOffset>2619375</wp:posOffset>
                </wp:positionV>
                <wp:extent cx="0" cy="176530"/>
                <wp:effectExtent l="6350" t="6350" r="6985" b="698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6.25pt" to="819.75pt,220.1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10410825</wp:posOffset>
                </wp:positionH>
                <wp:positionV relativeFrom="page">
                  <wp:posOffset>2795270</wp:posOffset>
                </wp:positionV>
                <wp:extent cx="0" cy="176530"/>
                <wp:effectExtent l="6350" t="6350" r="6985" b="698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0.1pt" to="819.75pt,233.9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0410825</wp:posOffset>
                </wp:positionH>
                <wp:positionV relativeFrom="page">
                  <wp:posOffset>2971165</wp:posOffset>
                </wp:positionV>
                <wp:extent cx="0" cy="176530"/>
                <wp:effectExtent l="6350" t="6350" r="6985" b="6985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3.95pt" to="819.75pt,247.8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0410825</wp:posOffset>
                </wp:positionH>
                <wp:positionV relativeFrom="page">
                  <wp:posOffset>3742690</wp:posOffset>
                </wp:positionV>
                <wp:extent cx="0" cy="176530"/>
                <wp:effectExtent l="6350" t="6350" r="6985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4.7pt" to="819.75pt,308.5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0410825</wp:posOffset>
                </wp:positionH>
                <wp:positionV relativeFrom="page">
                  <wp:posOffset>3918585</wp:posOffset>
                </wp:positionV>
                <wp:extent cx="0" cy="176530"/>
                <wp:effectExtent l="6350" t="6350" r="6985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8.55pt" to="819.75pt,322.4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4094480</wp:posOffset>
                </wp:positionV>
                <wp:extent cx="0" cy="176530"/>
                <wp:effectExtent l="6350" t="6350" r="6985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2.4pt" to="819.75pt,336.2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4270375</wp:posOffset>
                </wp:positionV>
                <wp:extent cx="0" cy="176530"/>
                <wp:effectExtent l="6350" t="6350" r="6985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6.25pt" to="819.75pt,350.1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4446270</wp:posOffset>
                </wp:positionV>
                <wp:extent cx="0" cy="176530"/>
                <wp:effectExtent l="6350" t="6350" r="6985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0.1pt" to="819.75pt,363.9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4622165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3.95pt" to="819.75pt,377.8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4798060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7.8pt" to="819.75pt,391.6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4973955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1.65pt" to="819.75pt,405.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5149850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5.5pt" to="819.75pt,419.3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5325745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9.35pt" to="819.75pt,433.2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579945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6.65pt" to="819.75pt,470.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597535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0.5pt" to="819.75pt,484.3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615124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4.35pt" to="819.75pt,498.2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632714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2pt" to="819.75pt,512.0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650303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05pt" to="819.75pt,525.9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667893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5.9pt" to="819.75pt,539.7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685482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9.75pt" to="819.75pt,553.6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298450"/>
                <wp:effectExtent l="6350" t="6350" r="6350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37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8547735</wp:posOffset>
                </wp:positionH>
                <wp:positionV relativeFrom="page">
                  <wp:posOffset>3147060</wp:posOffset>
                </wp:positionV>
                <wp:extent cx="0" cy="298450"/>
                <wp:effectExtent l="6350" t="6350" r="6350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7.8pt" to="673.05pt,271.2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8547735</wp:posOffset>
                </wp:positionH>
                <wp:positionV relativeFrom="page">
                  <wp:posOffset>3444875</wp:posOffset>
                </wp:positionV>
                <wp:extent cx="0" cy="298450"/>
                <wp:effectExtent l="6350" t="6350" r="6350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1.25pt" to="673.05pt,294.7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8547735</wp:posOffset>
                </wp:positionH>
                <wp:positionV relativeFrom="page">
                  <wp:posOffset>5501640</wp:posOffset>
                </wp:positionV>
                <wp:extent cx="0" cy="298450"/>
                <wp:effectExtent l="6350" t="6350" r="6350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3.2pt" to="673.05pt,456.6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8547735</wp:posOffset>
                </wp:positionH>
                <wp:positionV relativeFrom="page">
                  <wp:posOffset>1739900</wp:posOffset>
                </wp:positionV>
                <wp:extent cx="0" cy="176530"/>
                <wp:effectExtent l="6350" t="6350" r="6350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7pt" to="673.05pt,150.8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8547735</wp:posOffset>
                </wp:positionH>
                <wp:positionV relativeFrom="page">
                  <wp:posOffset>1915795</wp:posOffset>
                </wp:positionV>
                <wp:extent cx="0" cy="176530"/>
                <wp:effectExtent l="6350" t="6350" r="6350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0.85pt" to="673.05pt,164.7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8547735</wp:posOffset>
                </wp:positionH>
                <wp:positionV relativeFrom="page">
                  <wp:posOffset>2091690</wp:posOffset>
                </wp:positionV>
                <wp:extent cx="0" cy="176530"/>
                <wp:effectExtent l="6350" t="6350" r="6350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4.7pt" to="673.05pt,178.5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8547735</wp:posOffset>
                </wp:positionH>
                <wp:positionV relativeFrom="page">
                  <wp:posOffset>2267585</wp:posOffset>
                </wp:positionV>
                <wp:extent cx="0" cy="176530"/>
                <wp:effectExtent l="6350" t="6350" r="6350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8.55pt" to="673.05pt,192.4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8547735</wp:posOffset>
                </wp:positionH>
                <wp:positionV relativeFrom="page">
                  <wp:posOffset>2443480</wp:posOffset>
                </wp:positionV>
                <wp:extent cx="0" cy="176530"/>
                <wp:effectExtent l="6350" t="6350" r="6350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2.4pt" to="673.05pt,206.2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8547735</wp:posOffset>
                </wp:positionH>
                <wp:positionV relativeFrom="page">
                  <wp:posOffset>2619375</wp:posOffset>
                </wp:positionV>
                <wp:extent cx="0" cy="176530"/>
                <wp:effectExtent l="6350" t="6350" r="6350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6.25pt" to="673.05pt,220.1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8547735</wp:posOffset>
                </wp:positionH>
                <wp:positionV relativeFrom="page">
                  <wp:posOffset>2795270</wp:posOffset>
                </wp:positionV>
                <wp:extent cx="0" cy="176530"/>
                <wp:effectExtent l="6350" t="6350" r="6350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0.1pt" to="673.05pt,233.9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8547735</wp:posOffset>
                </wp:positionH>
                <wp:positionV relativeFrom="page">
                  <wp:posOffset>2971165</wp:posOffset>
                </wp:positionV>
                <wp:extent cx="0" cy="176530"/>
                <wp:effectExtent l="6350" t="6350" r="6350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3.95pt" to="673.05pt,247.8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8547735</wp:posOffset>
                </wp:positionH>
                <wp:positionV relativeFrom="page">
                  <wp:posOffset>3742690</wp:posOffset>
                </wp:positionV>
                <wp:extent cx="0" cy="176530"/>
                <wp:effectExtent l="6350" t="6350" r="6350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4.7pt" to="673.05pt,308.5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8547735</wp:posOffset>
                </wp:positionH>
                <wp:positionV relativeFrom="page">
                  <wp:posOffset>3918585</wp:posOffset>
                </wp:positionV>
                <wp:extent cx="0" cy="176530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8.55pt" to="673.05pt,322.4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8547735</wp:posOffset>
                </wp:positionH>
                <wp:positionV relativeFrom="page">
                  <wp:posOffset>4094480</wp:posOffset>
                </wp:positionV>
                <wp:extent cx="0" cy="176530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2.4pt" to="673.05pt,336.2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4270375</wp:posOffset>
                </wp:positionV>
                <wp:extent cx="0" cy="176530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6.25pt" to="673.05pt,350.1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4446270</wp:posOffset>
                </wp:positionV>
                <wp:extent cx="0" cy="176530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0.1pt" to="673.05pt,363.9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4622165</wp:posOffset>
                </wp:positionV>
                <wp:extent cx="0" cy="176530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3.95pt" to="673.05pt,377.8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4798060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7.8pt" to="673.05pt,391.6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4973955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1.65pt" to="673.05pt,405.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5149850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5.5pt" to="673.05pt,419.3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5325745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9.35pt" to="673.05pt,433.2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5799455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6.65pt" to="673.05pt,470.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5975350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0.5pt" to="673.05pt,484.3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6151245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4.35pt" to="673.05pt,498.2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632714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2pt" to="673.05pt,512.0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650303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05pt" to="673.05pt,525.9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667893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5.9pt" to="673.05pt,539.7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685482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9.75pt" to="673.05pt,553.6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298450"/>
                <wp:effectExtent l="6350" t="6350" r="6350" b="6350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37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9450070</wp:posOffset>
                </wp:positionH>
                <wp:positionV relativeFrom="page">
                  <wp:posOffset>3147060</wp:posOffset>
                </wp:positionV>
                <wp:extent cx="0" cy="298450"/>
                <wp:effectExtent l="6350" t="6350" r="6350" b="6350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7.8pt" to="744.1pt,271.2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9450070</wp:posOffset>
                </wp:positionH>
                <wp:positionV relativeFrom="page">
                  <wp:posOffset>3444875</wp:posOffset>
                </wp:positionV>
                <wp:extent cx="0" cy="298450"/>
                <wp:effectExtent l="6350" t="6350" r="6350" b="6350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1.25pt" to="744.1pt,294.7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9450070</wp:posOffset>
                </wp:positionH>
                <wp:positionV relativeFrom="page">
                  <wp:posOffset>5501640</wp:posOffset>
                </wp:positionV>
                <wp:extent cx="0" cy="298450"/>
                <wp:effectExtent l="6350" t="6350" r="6350" b="6350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3.2pt" to="744.1pt,456.6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9450070</wp:posOffset>
                </wp:positionH>
                <wp:positionV relativeFrom="page">
                  <wp:posOffset>1739900</wp:posOffset>
                </wp:positionV>
                <wp:extent cx="0" cy="176530"/>
                <wp:effectExtent l="6350" t="6985" r="6985" b="6350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7pt" to="744.1pt,150.8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450070</wp:posOffset>
                </wp:positionH>
                <wp:positionV relativeFrom="page">
                  <wp:posOffset>1915795</wp:posOffset>
                </wp:positionV>
                <wp:extent cx="0" cy="176530"/>
                <wp:effectExtent l="6350" t="6985" r="6985" b="6350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0.85pt" to="744.1pt,164.7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450070</wp:posOffset>
                </wp:positionH>
                <wp:positionV relativeFrom="page">
                  <wp:posOffset>2091690</wp:posOffset>
                </wp:positionV>
                <wp:extent cx="0" cy="176530"/>
                <wp:effectExtent l="6350" t="6985" r="6985" b="6350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4.7pt" to="744.1pt,178.5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450070</wp:posOffset>
                </wp:positionH>
                <wp:positionV relativeFrom="page">
                  <wp:posOffset>2267585</wp:posOffset>
                </wp:positionV>
                <wp:extent cx="0" cy="176530"/>
                <wp:effectExtent l="6350" t="6985" r="6985" b="6350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8.55pt" to="744.1pt,192.4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9450070</wp:posOffset>
                </wp:positionH>
                <wp:positionV relativeFrom="page">
                  <wp:posOffset>2443480</wp:posOffset>
                </wp:positionV>
                <wp:extent cx="0" cy="176530"/>
                <wp:effectExtent l="6350" t="6985" r="6985" b="6350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2.4pt" to="744.1pt,206.2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450070</wp:posOffset>
                </wp:positionH>
                <wp:positionV relativeFrom="page">
                  <wp:posOffset>2619375</wp:posOffset>
                </wp:positionV>
                <wp:extent cx="0" cy="176530"/>
                <wp:effectExtent l="6350" t="6985" r="6985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6.25pt" to="744.1pt,220.1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450070</wp:posOffset>
                </wp:positionH>
                <wp:positionV relativeFrom="page">
                  <wp:posOffset>2795270</wp:posOffset>
                </wp:positionV>
                <wp:extent cx="0" cy="176530"/>
                <wp:effectExtent l="6350" t="6985" r="6985" b="6350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0.1pt" to="744.1pt,233.9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9450070</wp:posOffset>
                </wp:positionH>
                <wp:positionV relativeFrom="page">
                  <wp:posOffset>2971165</wp:posOffset>
                </wp:positionV>
                <wp:extent cx="0" cy="176530"/>
                <wp:effectExtent l="6350" t="6985" r="6985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3.95pt" to="744.1pt,247.8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9450070</wp:posOffset>
                </wp:positionH>
                <wp:positionV relativeFrom="page">
                  <wp:posOffset>3742690</wp:posOffset>
                </wp:positionV>
                <wp:extent cx="0" cy="176530"/>
                <wp:effectExtent l="6350" t="6985" r="6985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4.7pt" to="744.1pt,308.5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9450070</wp:posOffset>
                </wp:positionH>
                <wp:positionV relativeFrom="page">
                  <wp:posOffset>3918585</wp:posOffset>
                </wp:positionV>
                <wp:extent cx="0" cy="176530"/>
                <wp:effectExtent l="6350" t="6985" r="6985" b="6350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8.55pt" to="744.1pt,322.4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9450070</wp:posOffset>
                </wp:positionH>
                <wp:positionV relativeFrom="page">
                  <wp:posOffset>4094480</wp:posOffset>
                </wp:positionV>
                <wp:extent cx="0" cy="176530"/>
                <wp:effectExtent l="6350" t="6985" r="6985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2.4pt" to="744.1pt,336.2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9450070</wp:posOffset>
                </wp:positionH>
                <wp:positionV relativeFrom="page">
                  <wp:posOffset>4270375</wp:posOffset>
                </wp:positionV>
                <wp:extent cx="0" cy="176530"/>
                <wp:effectExtent l="6350" t="6985" r="6985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6.25pt" to="744.1pt,350.1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4446270</wp:posOffset>
                </wp:positionV>
                <wp:extent cx="0" cy="176530"/>
                <wp:effectExtent l="6350" t="6985" r="6985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0.1pt" to="744.1pt,363.9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4622165</wp:posOffset>
                </wp:positionV>
                <wp:extent cx="0" cy="176530"/>
                <wp:effectExtent l="6350" t="6985" r="6985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3.95pt" to="744.1pt,377.8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4798060</wp:posOffset>
                </wp:positionV>
                <wp:extent cx="0" cy="176530"/>
                <wp:effectExtent l="6350" t="6985" r="6985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7.8pt" to="744.1pt,391.6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4973955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1.65pt" to="744.1pt,405.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5149850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5.5pt" to="744.1pt,419.3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5325745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9.35pt" to="744.1pt,433.2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579945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6.65pt" to="744.1pt,470.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597535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0.5pt" to="744.1pt,484.3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615124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4.35pt" to="744.1pt,498.2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632714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2pt" to="744.1pt,512.0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6503035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05pt" to="744.1pt,525.9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667893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5.9pt" to="744.1pt,539.7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685482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9.75pt" to="744.1pt,553.6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2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8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0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3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66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6309" w:h="1393" w:x="195" w:y="793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color w:val="000000"/>
          <w:kern w:val="2"/>
          <w:sz w:val="18"/>
          <w:szCs w:val="18"/>
        </w:rPr>
        <w:t xml:space="preserve">PREȘEDINTE DE ȘEDINȚĂ,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6309" w:h="1393" w:x="195" w:y="793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color w:val="000000"/>
          <w:kern w:val="2"/>
          <w:sz w:val="18"/>
          <w:szCs w:val="18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3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180975</wp:posOffset>
                </wp:positionH>
                <wp:positionV relativeFrom="page">
                  <wp:posOffset>2443480</wp:posOffset>
                </wp:positionV>
                <wp:extent cx="10220960" cy="0"/>
                <wp:effectExtent l="6350" t="6350" r="6350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2.4pt" to="819pt,192.4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80975</wp:posOffset>
                </wp:positionH>
                <wp:positionV relativeFrom="page">
                  <wp:posOffset>2619375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6.25pt" to="819pt,206.2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80975</wp:posOffset>
                </wp:positionH>
                <wp:positionV relativeFrom="page">
                  <wp:posOffset>2795270</wp:posOffset>
                </wp:positionV>
                <wp:extent cx="10220960" cy="0"/>
                <wp:effectExtent l="6985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0.1pt" to="819pt,220.1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80975</wp:posOffset>
                </wp:positionH>
                <wp:positionV relativeFrom="page">
                  <wp:posOffset>2971165</wp:posOffset>
                </wp:positionV>
                <wp:extent cx="10220960" cy="0"/>
                <wp:effectExtent l="6350" t="6350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3.95pt" to="819pt,233.9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180975</wp:posOffset>
                </wp:positionH>
                <wp:positionV relativeFrom="page">
                  <wp:posOffset>3147060</wp:posOffset>
                </wp:positionV>
                <wp:extent cx="10220960" cy="0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7.8pt" to="819pt,247.8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80975</wp:posOffset>
                </wp:positionH>
                <wp:positionV relativeFrom="page">
                  <wp:posOffset>3322955</wp:posOffset>
                </wp:positionV>
                <wp:extent cx="10220960" cy="0"/>
                <wp:effectExtent l="6350" t="6350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1.65pt" to="819pt,261.6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180975</wp:posOffset>
                </wp:positionH>
                <wp:positionV relativeFrom="page">
                  <wp:posOffset>3498850</wp:posOffset>
                </wp:positionV>
                <wp:extent cx="10220960" cy="0"/>
                <wp:effectExtent l="6350" t="6350" r="6350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5.5pt" to="819pt,275.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180975</wp:posOffset>
                </wp:positionH>
                <wp:positionV relativeFrom="page">
                  <wp:posOffset>3674745</wp:posOffset>
                </wp:positionV>
                <wp:extent cx="10220960" cy="0"/>
                <wp:effectExtent l="6350" t="6350" r="6350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9.35pt" to="819pt,289.3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180975</wp:posOffset>
                </wp:positionH>
                <wp:positionV relativeFrom="page">
                  <wp:posOffset>3850640</wp:posOffset>
                </wp:positionV>
                <wp:extent cx="10220960" cy="0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3.2pt" to="819pt,303.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80975</wp:posOffset>
                </wp:positionH>
                <wp:positionV relativeFrom="page">
                  <wp:posOffset>4026535</wp:posOffset>
                </wp:positionV>
                <wp:extent cx="10220960" cy="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7.05pt" to="819pt,317.0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180975</wp:posOffset>
                </wp:positionH>
                <wp:positionV relativeFrom="page">
                  <wp:posOffset>4202430</wp:posOffset>
                </wp:positionV>
                <wp:extent cx="1022096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0.9pt" to="819pt,330.9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80975</wp:posOffset>
                </wp:positionH>
                <wp:positionV relativeFrom="page">
                  <wp:posOffset>4500245</wp:posOffset>
                </wp:positionV>
                <wp:extent cx="10220960" cy="0"/>
                <wp:effectExtent l="6350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4.35pt" to="819pt,354.3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29845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92.4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4202430</wp:posOffset>
                </wp:positionV>
                <wp:extent cx="0" cy="29845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0.9pt" to="15pt,354.3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90500</wp:posOffset>
                </wp:positionH>
                <wp:positionV relativeFrom="page">
                  <wp:posOffset>2443480</wp:posOffset>
                </wp:positionV>
                <wp:extent cx="0" cy="176530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2.4pt" to="15pt,206.2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90500</wp:posOffset>
                </wp:positionH>
                <wp:positionV relativeFrom="page">
                  <wp:posOffset>2619375</wp:posOffset>
                </wp:positionV>
                <wp:extent cx="0" cy="176530"/>
                <wp:effectExtent l="6350" t="6350" r="6350" b="6985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6.25pt" to="15pt,220.1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90500</wp:posOffset>
                </wp:positionH>
                <wp:positionV relativeFrom="page">
                  <wp:posOffset>2795270</wp:posOffset>
                </wp:positionV>
                <wp:extent cx="0" cy="176530"/>
                <wp:effectExtent l="6350" t="6350" r="6350" b="6985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0.1pt" to="15pt,233.9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90500</wp:posOffset>
                </wp:positionH>
                <wp:positionV relativeFrom="page">
                  <wp:posOffset>2971165</wp:posOffset>
                </wp:positionV>
                <wp:extent cx="0" cy="176530"/>
                <wp:effectExtent l="6350" t="6350" r="6350" b="6985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3.95pt" to="15pt,247.8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90500</wp:posOffset>
                </wp:positionH>
                <wp:positionV relativeFrom="page">
                  <wp:posOffset>3147060</wp:posOffset>
                </wp:positionV>
                <wp:extent cx="0" cy="176530"/>
                <wp:effectExtent l="6350" t="6350" r="6350" b="6985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7.8pt" to="15pt,261.6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90500</wp:posOffset>
                </wp:positionH>
                <wp:positionV relativeFrom="page">
                  <wp:posOffset>3322955</wp:posOffset>
                </wp:positionV>
                <wp:extent cx="0" cy="176530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1.65pt" to="15pt,275.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90500</wp:posOffset>
                </wp:positionH>
                <wp:positionV relativeFrom="page">
                  <wp:posOffset>3498850</wp:posOffset>
                </wp:positionV>
                <wp:extent cx="0" cy="176530"/>
                <wp:effectExtent l="6350" t="6350" r="6350" b="6985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5.5pt" to="15pt,289.3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90500</wp:posOffset>
                </wp:positionH>
                <wp:positionV relativeFrom="page">
                  <wp:posOffset>3674745</wp:posOffset>
                </wp:positionV>
                <wp:extent cx="0" cy="176530"/>
                <wp:effectExtent l="6350" t="6350" r="6350" b="6985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9.35pt" to="15pt,303.2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90500</wp:posOffset>
                </wp:positionH>
                <wp:positionV relativeFrom="page">
                  <wp:posOffset>3850640</wp:posOffset>
                </wp:positionV>
                <wp:extent cx="0" cy="176530"/>
                <wp:effectExtent l="6350" t="6350" r="6350" b="6985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3.2pt" to="15pt,317.0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90500</wp:posOffset>
                </wp:positionH>
                <wp:positionV relativeFrom="page">
                  <wp:posOffset>4026535</wp:posOffset>
                </wp:positionV>
                <wp:extent cx="0" cy="176530"/>
                <wp:effectExtent l="6350" t="6350" r="6350" b="6985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7.05pt" to="15pt,330.9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29845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92.4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3765550</wp:posOffset>
                </wp:positionH>
                <wp:positionV relativeFrom="page">
                  <wp:posOffset>4202430</wp:posOffset>
                </wp:positionV>
                <wp:extent cx="0" cy="29845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0.9pt" to="296.5pt,354.3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3765550</wp:posOffset>
                </wp:positionH>
                <wp:positionV relativeFrom="page">
                  <wp:posOffset>2443480</wp:posOffset>
                </wp:positionV>
                <wp:extent cx="0" cy="17653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2.4pt" to="296.5pt,206.2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3765550</wp:posOffset>
                </wp:positionH>
                <wp:positionV relativeFrom="page">
                  <wp:posOffset>2619375</wp:posOffset>
                </wp:positionV>
                <wp:extent cx="0" cy="17653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6.25pt" to="296.5pt,220.1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3765550</wp:posOffset>
                </wp:positionH>
                <wp:positionV relativeFrom="page">
                  <wp:posOffset>2795270</wp:posOffset>
                </wp:positionV>
                <wp:extent cx="0" cy="17653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0.1pt" to="296.5pt,233.9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3765550</wp:posOffset>
                </wp:positionH>
                <wp:positionV relativeFrom="page">
                  <wp:posOffset>2971165</wp:posOffset>
                </wp:positionV>
                <wp:extent cx="0" cy="17653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3.95pt" to="296.5pt,247.8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3765550</wp:posOffset>
                </wp:positionH>
                <wp:positionV relativeFrom="page">
                  <wp:posOffset>3147060</wp:posOffset>
                </wp:positionV>
                <wp:extent cx="0" cy="17653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7.8pt" to="296.5pt,261.6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3765550</wp:posOffset>
                </wp:positionH>
                <wp:positionV relativeFrom="page">
                  <wp:posOffset>3322955</wp:posOffset>
                </wp:positionV>
                <wp:extent cx="0" cy="17653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1.65pt" to="296.5pt,275.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3765550</wp:posOffset>
                </wp:positionH>
                <wp:positionV relativeFrom="page">
                  <wp:posOffset>3498850</wp:posOffset>
                </wp:positionV>
                <wp:extent cx="0" cy="17653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5.5pt" to="296.5pt,289.3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3765550</wp:posOffset>
                </wp:positionH>
                <wp:positionV relativeFrom="page">
                  <wp:posOffset>3674745</wp:posOffset>
                </wp:positionV>
                <wp:extent cx="0" cy="17653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9.35pt" to="296.5pt,303.2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3765550</wp:posOffset>
                </wp:positionH>
                <wp:positionV relativeFrom="page">
                  <wp:posOffset>3850640</wp:posOffset>
                </wp:positionV>
                <wp:extent cx="0" cy="17653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3.2pt" to="296.5pt,317.0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3765550</wp:posOffset>
                </wp:positionH>
                <wp:positionV relativeFrom="page">
                  <wp:posOffset>4026535</wp:posOffset>
                </wp:positionV>
                <wp:extent cx="0" cy="17653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7.05pt" to="296.5pt,330.9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298450"/>
                <wp:effectExtent l="6350" t="6985" r="6985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92.4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5705475</wp:posOffset>
                </wp:positionH>
                <wp:positionV relativeFrom="page">
                  <wp:posOffset>4202430</wp:posOffset>
                </wp:positionV>
                <wp:extent cx="0" cy="298450"/>
                <wp:effectExtent l="6350" t="6985" r="6985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0.9pt" to="449.25pt,354.3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5705475</wp:posOffset>
                </wp:positionH>
                <wp:positionV relativeFrom="page">
                  <wp:posOffset>2443480</wp:posOffset>
                </wp:positionV>
                <wp:extent cx="0" cy="176530"/>
                <wp:effectExtent l="6350" t="6985" r="6985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2.4pt" to="449.25pt,206.2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5705475</wp:posOffset>
                </wp:positionH>
                <wp:positionV relativeFrom="page">
                  <wp:posOffset>2619375</wp:posOffset>
                </wp:positionV>
                <wp:extent cx="0" cy="176530"/>
                <wp:effectExtent l="6350" t="6985" r="6985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6.25pt" to="449.25pt,220.1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5705475</wp:posOffset>
                </wp:positionH>
                <wp:positionV relativeFrom="page">
                  <wp:posOffset>2795270</wp:posOffset>
                </wp:positionV>
                <wp:extent cx="0" cy="176530"/>
                <wp:effectExtent l="6350" t="6985" r="6985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0.1pt" to="449.25pt,233.9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5705475</wp:posOffset>
                </wp:positionH>
                <wp:positionV relativeFrom="page">
                  <wp:posOffset>2971165</wp:posOffset>
                </wp:positionV>
                <wp:extent cx="0" cy="176530"/>
                <wp:effectExtent l="6350" t="6985" r="6985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3.95pt" to="449.25pt,247.8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5705475</wp:posOffset>
                </wp:positionH>
                <wp:positionV relativeFrom="page">
                  <wp:posOffset>3147060</wp:posOffset>
                </wp:positionV>
                <wp:extent cx="0" cy="176530"/>
                <wp:effectExtent l="6350" t="6985" r="6985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7.8pt" to="449.25pt,261.6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5705475</wp:posOffset>
                </wp:positionH>
                <wp:positionV relativeFrom="page">
                  <wp:posOffset>3322955</wp:posOffset>
                </wp:positionV>
                <wp:extent cx="0" cy="176530"/>
                <wp:effectExtent l="6350" t="6985" r="6985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1.65pt" to="449.25pt,275.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5705475</wp:posOffset>
                </wp:positionH>
                <wp:positionV relativeFrom="page">
                  <wp:posOffset>3498850</wp:posOffset>
                </wp:positionV>
                <wp:extent cx="0" cy="176530"/>
                <wp:effectExtent l="6350" t="6985" r="6985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5.5pt" to="449.25pt,289.3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5705475</wp:posOffset>
                </wp:positionH>
                <wp:positionV relativeFrom="page">
                  <wp:posOffset>3674745</wp:posOffset>
                </wp:positionV>
                <wp:extent cx="0" cy="176530"/>
                <wp:effectExtent l="6350" t="6985" r="6985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9.35pt" to="449.25pt,303.2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5705475</wp:posOffset>
                </wp:positionH>
                <wp:positionV relativeFrom="page">
                  <wp:posOffset>3850640</wp:posOffset>
                </wp:positionV>
                <wp:extent cx="0" cy="176530"/>
                <wp:effectExtent l="6350" t="6985" r="6985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3.2pt" to="449.25pt,317.0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5705475</wp:posOffset>
                </wp:positionH>
                <wp:positionV relativeFrom="page">
                  <wp:posOffset>4026535</wp:posOffset>
                </wp:positionV>
                <wp:extent cx="0" cy="176530"/>
                <wp:effectExtent l="6350" t="6985" r="6985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7.05pt" to="449.25pt,330.9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298450"/>
                <wp:effectExtent l="6350" t="6350" r="6350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92.4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6629400</wp:posOffset>
                </wp:positionH>
                <wp:positionV relativeFrom="page">
                  <wp:posOffset>4202430</wp:posOffset>
                </wp:positionV>
                <wp:extent cx="0" cy="298450"/>
                <wp:effectExtent l="6350" t="6350" r="6350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0.9pt" to="522pt,354.3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6629400</wp:posOffset>
                </wp:positionH>
                <wp:positionV relativeFrom="page">
                  <wp:posOffset>2443480</wp:posOffset>
                </wp:positionV>
                <wp:extent cx="0" cy="176530"/>
                <wp:effectExtent l="6350" t="6350" r="6985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2.4pt" to="522pt,206.2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6629400</wp:posOffset>
                </wp:positionH>
                <wp:positionV relativeFrom="page">
                  <wp:posOffset>2619375</wp:posOffset>
                </wp:positionV>
                <wp:extent cx="0" cy="176530"/>
                <wp:effectExtent l="6350" t="6350" r="6985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6.25pt" to="522pt,220.1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6629400</wp:posOffset>
                </wp:positionH>
                <wp:positionV relativeFrom="page">
                  <wp:posOffset>2795270</wp:posOffset>
                </wp:positionV>
                <wp:extent cx="0" cy="176530"/>
                <wp:effectExtent l="6350" t="6350" r="6985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0.1pt" to="522pt,233.9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6629400</wp:posOffset>
                </wp:positionH>
                <wp:positionV relativeFrom="page">
                  <wp:posOffset>2971165</wp:posOffset>
                </wp:positionV>
                <wp:extent cx="0" cy="176530"/>
                <wp:effectExtent l="6350" t="6350" r="6985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3.95pt" to="522pt,247.8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6629400</wp:posOffset>
                </wp:positionH>
                <wp:positionV relativeFrom="page">
                  <wp:posOffset>3147060</wp:posOffset>
                </wp:positionV>
                <wp:extent cx="0" cy="176530"/>
                <wp:effectExtent l="6350" t="6350" r="6985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7.8pt" to="522pt,261.6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6629400</wp:posOffset>
                </wp:positionH>
                <wp:positionV relativeFrom="page">
                  <wp:posOffset>3322955</wp:posOffset>
                </wp:positionV>
                <wp:extent cx="0" cy="176530"/>
                <wp:effectExtent l="6350" t="6350" r="6985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1.65pt" to="522pt,275.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6629400</wp:posOffset>
                </wp:positionH>
                <wp:positionV relativeFrom="page">
                  <wp:posOffset>3498850</wp:posOffset>
                </wp:positionV>
                <wp:extent cx="0" cy="176530"/>
                <wp:effectExtent l="6350" t="6350" r="6985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5.5pt" to="522pt,289.3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6629400</wp:posOffset>
                </wp:positionH>
                <wp:positionV relativeFrom="page">
                  <wp:posOffset>3674745</wp:posOffset>
                </wp:positionV>
                <wp:extent cx="0" cy="176530"/>
                <wp:effectExtent l="6350" t="6350" r="6985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9.35pt" to="522pt,303.2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6629400</wp:posOffset>
                </wp:positionH>
                <wp:positionV relativeFrom="page">
                  <wp:posOffset>3850640</wp:posOffset>
                </wp:positionV>
                <wp:extent cx="0" cy="176530"/>
                <wp:effectExtent l="6350" t="6350" r="6985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3.2pt" to="522pt,317.0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6629400</wp:posOffset>
                </wp:positionH>
                <wp:positionV relativeFrom="page">
                  <wp:posOffset>4026535</wp:posOffset>
                </wp:positionV>
                <wp:extent cx="0" cy="176530"/>
                <wp:effectExtent l="6350" t="6350" r="6985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7.05pt" to="522pt,330.9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29845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92.4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4733925</wp:posOffset>
                </wp:positionH>
                <wp:positionV relativeFrom="page">
                  <wp:posOffset>4202430</wp:posOffset>
                </wp:positionV>
                <wp:extent cx="0" cy="29845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0.9pt" to="372.75pt,354.3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4733925</wp:posOffset>
                </wp:positionH>
                <wp:positionV relativeFrom="page">
                  <wp:posOffset>244348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2.4pt" to="372.75pt,206.2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4733925</wp:posOffset>
                </wp:positionH>
                <wp:positionV relativeFrom="page">
                  <wp:posOffset>261937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6.25pt" to="372.75pt,220.1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4733925</wp:posOffset>
                </wp:positionH>
                <wp:positionV relativeFrom="page">
                  <wp:posOffset>279527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0.1pt" to="372.75pt,233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4733925</wp:posOffset>
                </wp:positionH>
                <wp:positionV relativeFrom="page">
                  <wp:posOffset>297116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3.95pt" to="372.75pt,247.8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4733925</wp:posOffset>
                </wp:positionH>
                <wp:positionV relativeFrom="page">
                  <wp:posOffset>314706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7.8pt" to="372.75pt,261.6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4733925</wp:posOffset>
                </wp:positionH>
                <wp:positionV relativeFrom="page">
                  <wp:posOffset>332295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1.65pt" to="372.75pt,275.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4733925</wp:posOffset>
                </wp:positionH>
                <wp:positionV relativeFrom="page">
                  <wp:posOffset>349885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5.5pt" to="372.75pt,289.3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4733925</wp:posOffset>
                </wp:positionH>
                <wp:positionV relativeFrom="page">
                  <wp:posOffset>367474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9.35pt" to="372.75pt,303.2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4733925</wp:posOffset>
                </wp:positionH>
                <wp:positionV relativeFrom="page">
                  <wp:posOffset>385064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3.2pt" to="372.75pt,317.0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4733925</wp:posOffset>
                </wp:positionH>
                <wp:positionV relativeFrom="page">
                  <wp:posOffset>402653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7.05pt" to="372.75pt,330.9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298450"/>
                <wp:effectExtent l="6350" t="6350" r="6350" b="6985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92.4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7562850</wp:posOffset>
                </wp:positionH>
                <wp:positionV relativeFrom="page">
                  <wp:posOffset>4202430</wp:posOffset>
                </wp:positionV>
                <wp:extent cx="0" cy="298450"/>
                <wp:effectExtent l="6350" t="6350" r="6350" b="6985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0.9pt" to="595.5pt,354.3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7562850</wp:posOffset>
                </wp:positionH>
                <wp:positionV relativeFrom="page">
                  <wp:posOffset>2443480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2.4pt" to="595.5pt,206.2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7562850</wp:posOffset>
                </wp:positionH>
                <wp:positionV relativeFrom="page">
                  <wp:posOffset>2619375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6.25pt" to="595.5pt,220.1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7562850</wp:posOffset>
                </wp:positionH>
                <wp:positionV relativeFrom="page">
                  <wp:posOffset>2795270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0.1pt" to="595.5pt,233.9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7562850</wp:posOffset>
                </wp:positionH>
                <wp:positionV relativeFrom="page">
                  <wp:posOffset>2971165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3.95pt" to="595.5pt,247.8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7562850</wp:posOffset>
                </wp:positionH>
                <wp:positionV relativeFrom="page">
                  <wp:posOffset>3147060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7.8pt" to="595.5pt,261.6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7562850</wp:posOffset>
                </wp:positionH>
                <wp:positionV relativeFrom="page">
                  <wp:posOffset>3322955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1.65pt" to="595.5pt,275.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7562850</wp:posOffset>
                </wp:positionH>
                <wp:positionV relativeFrom="page">
                  <wp:posOffset>3498850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5.5pt" to="595.5pt,289.3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7562850</wp:posOffset>
                </wp:positionH>
                <wp:positionV relativeFrom="page">
                  <wp:posOffset>3674745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9.35pt" to="595.5pt,303.2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7562850</wp:posOffset>
                </wp:positionH>
                <wp:positionV relativeFrom="page">
                  <wp:posOffset>3850640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3.2pt" to="595.5pt,317.0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7562850</wp:posOffset>
                </wp:positionH>
                <wp:positionV relativeFrom="page">
                  <wp:posOffset>4026535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7.05pt" to="595.5pt,330.9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29845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92.4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10410825</wp:posOffset>
                </wp:positionH>
                <wp:positionV relativeFrom="page">
                  <wp:posOffset>4202430</wp:posOffset>
                </wp:positionV>
                <wp:extent cx="0" cy="29845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0.9pt" to="819.75pt,354.3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10410825</wp:posOffset>
                </wp:positionH>
                <wp:positionV relativeFrom="page">
                  <wp:posOffset>2443480</wp:posOffset>
                </wp:positionV>
                <wp:extent cx="0" cy="176530"/>
                <wp:effectExtent l="6350" t="6350" r="6985" b="6985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2.4pt" to="819.75pt,206.2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10410825</wp:posOffset>
                </wp:positionH>
                <wp:positionV relativeFrom="page">
                  <wp:posOffset>2619375</wp:posOffset>
                </wp:positionV>
                <wp:extent cx="0" cy="176530"/>
                <wp:effectExtent l="6350" t="6350" r="6985" b="6985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6.25pt" to="819.75pt,220.1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10410825</wp:posOffset>
                </wp:positionH>
                <wp:positionV relativeFrom="page">
                  <wp:posOffset>2795270</wp:posOffset>
                </wp:positionV>
                <wp:extent cx="0" cy="176530"/>
                <wp:effectExtent l="6350" t="6350" r="6985" b="6985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0.1pt" to="819.75pt,233.9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10410825</wp:posOffset>
                </wp:positionH>
                <wp:positionV relativeFrom="page">
                  <wp:posOffset>2971165</wp:posOffset>
                </wp:positionV>
                <wp:extent cx="0" cy="176530"/>
                <wp:effectExtent l="6350" t="6350" r="6985" b="6985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3.95pt" to="819.75pt,247.8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10410825</wp:posOffset>
                </wp:positionH>
                <wp:positionV relativeFrom="page">
                  <wp:posOffset>3147060</wp:posOffset>
                </wp:positionV>
                <wp:extent cx="0" cy="176530"/>
                <wp:effectExtent l="6350" t="6350" r="6985" b="6985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7.8pt" to="819.75pt,261.6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10410825</wp:posOffset>
                </wp:positionH>
                <wp:positionV relativeFrom="page">
                  <wp:posOffset>3322955</wp:posOffset>
                </wp:positionV>
                <wp:extent cx="0" cy="176530"/>
                <wp:effectExtent l="6350" t="6350" r="6985" b="6985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1.65pt" to="819.75pt,275.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0410825</wp:posOffset>
                </wp:positionH>
                <wp:positionV relativeFrom="page">
                  <wp:posOffset>3498850</wp:posOffset>
                </wp:positionV>
                <wp:extent cx="0" cy="176530"/>
                <wp:effectExtent l="6350" t="6350" r="6985" b="6985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5.5pt" to="819.75pt,289.3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0410825</wp:posOffset>
                </wp:positionH>
                <wp:positionV relativeFrom="page">
                  <wp:posOffset>3674745</wp:posOffset>
                </wp:positionV>
                <wp:extent cx="0" cy="176530"/>
                <wp:effectExtent l="6350" t="6350" r="6985" b="6985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9.35pt" to="819.75pt,303.2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10410825</wp:posOffset>
                </wp:positionH>
                <wp:positionV relativeFrom="page">
                  <wp:posOffset>3850640</wp:posOffset>
                </wp:positionV>
                <wp:extent cx="0" cy="176530"/>
                <wp:effectExtent l="6350" t="6350" r="6985" b="6985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3.2pt" to="819.75pt,317.0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10410825</wp:posOffset>
                </wp:positionH>
                <wp:positionV relativeFrom="page">
                  <wp:posOffset>4026535</wp:posOffset>
                </wp:positionV>
                <wp:extent cx="0" cy="176530"/>
                <wp:effectExtent l="6350" t="6350" r="6985" b="6985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7.05pt" to="819.75pt,330.9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298450"/>
                <wp:effectExtent l="6350" t="6350" r="6350" b="6985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92.4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8547735</wp:posOffset>
                </wp:positionH>
                <wp:positionV relativeFrom="page">
                  <wp:posOffset>4202430</wp:posOffset>
                </wp:positionV>
                <wp:extent cx="0" cy="298450"/>
                <wp:effectExtent l="6350" t="6350" r="6350" b="6985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0.9pt" to="673.05pt,354.3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8547735</wp:posOffset>
                </wp:positionH>
                <wp:positionV relativeFrom="page">
                  <wp:posOffset>2443480</wp:posOffset>
                </wp:positionV>
                <wp:extent cx="0" cy="176530"/>
                <wp:effectExtent l="6350" t="6350" r="6350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2.4pt" to="673.05pt,206.2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8547735</wp:posOffset>
                </wp:positionH>
                <wp:positionV relativeFrom="page">
                  <wp:posOffset>2619375</wp:posOffset>
                </wp:positionV>
                <wp:extent cx="0" cy="176530"/>
                <wp:effectExtent l="6350" t="6350" r="6350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6.25pt" to="673.05pt,220.1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8547735</wp:posOffset>
                </wp:positionH>
                <wp:positionV relativeFrom="page">
                  <wp:posOffset>2795270</wp:posOffset>
                </wp:positionV>
                <wp:extent cx="0" cy="176530"/>
                <wp:effectExtent l="6350" t="6350" r="6350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0.1pt" to="673.05pt,233.9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8547735</wp:posOffset>
                </wp:positionH>
                <wp:positionV relativeFrom="page">
                  <wp:posOffset>2971165</wp:posOffset>
                </wp:positionV>
                <wp:extent cx="0" cy="176530"/>
                <wp:effectExtent l="6350" t="6350" r="6350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3.95pt" to="673.05pt,247.8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8547735</wp:posOffset>
                </wp:positionH>
                <wp:positionV relativeFrom="page">
                  <wp:posOffset>3147060</wp:posOffset>
                </wp:positionV>
                <wp:extent cx="0" cy="176530"/>
                <wp:effectExtent l="6350" t="6350" r="6350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7.8pt" to="673.05pt,261.6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8547735</wp:posOffset>
                </wp:positionH>
                <wp:positionV relativeFrom="page">
                  <wp:posOffset>3322955</wp:posOffset>
                </wp:positionV>
                <wp:extent cx="0" cy="176530"/>
                <wp:effectExtent l="6350" t="6350" r="6350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1.65pt" to="673.05pt,275.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8547735</wp:posOffset>
                </wp:positionH>
                <wp:positionV relativeFrom="page">
                  <wp:posOffset>3498850</wp:posOffset>
                </wp:positionV>
                <wp:extent cx="0" cy="176530"/>
                <wp:effectExtent l="6350" t="6350" r="6350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5.5pt" to="673.05pt,289.3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8547735</wp:posOffset>
                </wp:positionH>
                <wp:positionV relativeFrom="page">
                  <wp:posOffset>3674745</wp:posOffset>
                </wp:positionV>
                <wp:extent cx="0" cy="176530"/>
                <wp:effectExtent l="6350" t="6350" r="6350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9.35pt" to="673.05pt,303.2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8547735</wp:posOffset>
                </wp:positionH>
                <wp:positionV relativeFrom="page">
                  <wp:posOffset>3850640</wp:posOffset>
                </wp:positionV>
                <wp:extent cx="0" cy="176530"/>
                <wp:effectExtent l="6350" t="6350" r="6350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3.2pt" to="673.05pt,317.0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8547735</wp:posOffset>
                </wp:positionH>
                <wp:positionV relativeFrom="page">
                  <wp:posOffset>4026535</wp:posOffset>
                </wp:positionV>
                <wp:extent cx="0" cy="176530"/>
                <wp:effectExtent l="6350" t="6350" r="6350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7.05pt" to="673.05pt,330.9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298450"/>
                <wp:effectExtent l="6350" t="6350" r="6350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92.4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9450070</wp:posOffset>
                </wp:positionH>
                <wp:positionV relativeFrom="page">
                  <wp:posOffset>4202430</wp:posOffset>
                </wp:positionV>
                <wp:extent cx="0" cy="298450"/>
                <wp:effectExtent l="6350" t="6350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0.9pt" to="744.1pt,354.3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9450070</wp:posOffset>
                </wp:positionH>
                <wp:positionV relativeFrom="page">
                  <wp:posOffset>2443480</wp:posOffset>
                </wp:positionV>
                <wp:extent cx="0" cy="176530"/>
                <wp:effectExtent l="6350" t="6985" r="6985" b="6350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2.4pt" to="744.1pt,206.2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9450070</wp:posOffset>
                </wp:positionH>
                <wp:positionV relativeFrom="page">
                  <wp:posOffset>2619375</wp:posOffset>
                </wp:positionV>
                <wp:extent cx="0" cy="176530"/>
                <wp:effectExtent l="6350" t="6985" r="6985" b="6350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6.25pt" to="744.1pt,220.1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9450070</wp:posOffset>
                </wp:positionH>
                <wp:positionV relativeFrom="page">
                  <wp:posOffset>2795270</wp:posOffset>
                </wp:positionV>
                <wp:extent cx="0" cy="176530"/>
                <wp:effectExtent l="6350" t="6985" r="6985" b="6350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0.1pt" to="744.1pt,233.9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9450070</wp:posOffset>
                </wp:positionH>
                <wp:positionV relativeFrom="page">
                  <wp:posOffset>2971165</wp:posOffset>
                </wp:positionV>
                <wp:extent cx="0" cy="176530"/>
                <wp:effectExtent l="6350" t="6985" r="6985" b="6350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3.95pt" to="744.1pt,247.8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9450070</wp:posOffset>
                </wp:positionH>
                <wp:positionV relativeFrom="page">
                  <wp:posOffset>3147060</wp:posOffset>
                </wp:positionV>
                <wp:extent cx="0" cy="176530"/>
                <wp:effectExtent l="6350" t="6985" r="6985" b="6350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7.8pt" to="744.1pt,261.6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9450070</wp:posOffset>
                </wp:positionH>
                <wp:positionV relativeFrom="page">
                  <wp:posOffset>3322955</wp:posOffset>
                </wp:positionV>
                <wp:extent cx="0" cy="176530"/>
                <wp:effectExtent l="6350" t="6985" r="6985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1.65pt" to="744.1pt,275.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9450070</wp:posOffset>
                </wp:positionH>
                <wp:positionV relativeFrom="page">
                  <wp:posOffset>3498850</wp:posOffset>
                </wp:positionV>
                <wp:extent cx="0" cy="176530"/>
                <wp:effectExtent l="6350" t="6985" r="6985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5.5pt" to="744.1pt,289.3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9450070</wp:posOffset>
                </wp:positionH>
                <wp:positionV relativeFrom="page">
                  <wp:posOffset>3674745</wp:posOffset>
                </wp:positionV>
                <wp:extent cx="0" cy="176530"/>
                <wp:effectExtent l="6350" t="6985" r="6985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9.35pt" to="744.1pt,303.2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9450070</wp:posOffset>
                </wp:positionH>
                <wp:positionV relativeFrom="page">
                  <wp:posOffset>3850640</wp:posOffset>
                </wp:positionV>
                <wp:extent cx="0" cy="176530"/>
                <wp:effectExtent l="6350" t="6985" r="6985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3.2pt" to="744.1pt,317.0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9450070</wp:posOffset>
                </wp:positionH>
                <wp:positionV relativeFrom="page">
                  <wp:posOffset>4026535</wp:posOffset>
                </wp:positionV>
                <wp:extent cx="0" cy="176530"/>
                <wp:effectExtent l="6350" t="6985" r="6985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7.05pt" to="744.1pt,330.9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53</Words>
  <Characters>7829</Characters>
  <CharactersWithSpaces>6691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9:17:00Z</dcterms:created>
  <dc:creator>Crystal Reports</dc:creator>
  <dc:description>Powered By Crystal</dc:description>
  <dc:language>en-US</dc:language>
  <cp:lastModifiedBy/>
  <dcterms:modified xsi:type="dcterms:W3CDTF">2023-07-25T15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EB5D367D748065CE97728C5690FF415B1B855709B4859FE9868FD0E4EEA6E</vt:lpwstr>
  </property>
  <property fmtid="{D5CDD505-2E9C-101B-9397-08002B2CF9AE}" pid="3" name="Business Objects Context Information1">
    <vt:lpwstr>283231B8729F98FFE970E04F418A10977063CBB9890F294F68BE58ED6E64F703442131D61C15BC467245A7A7534C3907FCC056E733BB5C5CA15544FA6663B4D334C64A7B1E81DA747B82254A320216B6E7233C18C314CF41A8B3BDB977130A0CE6D81B3800F576FD7F6497AB530422F25ABD49C8669F251E2FDEE4C8A0B6114</vt:lpwstr>
  </property>
  <property fmtid="{D5CDD505-2E9C-101B-9397-08002B2CF9AE}" pid="4" name="Business Objects Context Information2">
    <vt:lpwstr>8E341F19D2B3F6884CA4C58D857A3FF09232F55F631983248F99C26995BB81B57D5079C64C99B282D548D918CAADB38B99D081DF97E9FC36C0282575D60BB4F9575CE01BD28740A0C02EB1FCCC2D9058EFDE4CC7A383B2670BC08069EE17608F5483CA12FF48A50990C9F61FADED792655AD05F7B3037194AD07D304CAF0CF7</vt:lpwstr>
  </property>
  <property fmtid="{D5CDD505-2E9C-101B-9397-08002B2CF9AE}" pid="5" name="Business Objects Context Information3">
    <vt:lpwstr>4B9A528DAA2C915903D96A31151E0CE176CA6E8FEBEDD0578FA661E0ECB201C16A81FF7EAC781CE34E91CF0715965F2190924CCE973C6E5B4F69E5AD2E8383AC6EE438005205287983FC26CEF5A5E02A9735ED829B60ADFA6434CAF1458E14918C384DB2BCE70CCA86E0FFC5A0E2FD166940B61581DBF850CE211C762D48811</vt:lpwstr>
  </property>
  <property fmtid="{D5CDD505-2E9C-101B-9397-08002B2CF9AE}" pid="6" name="Business Objects Context Information4">
    <vt:lpwstr>6680C5DE5073415E233D3D75AAE1908035FA7107B68C9B1F8FA1547AC29F8480A5C15D863C329F96D581AD2B777DFE567154F4F11886188DA7455F676B6ACE17EC3E37CB0FCD800F203ED4052A8B462A6F7086D762831D3D6EE0F1B9EFE66EAC2246B17B49A6F9E7C0CEDF526F6282A7A9C060D8AEA019B86CFEE577C169BDB</vt:lpwstr>
  </property>
  <property fmtid="{D5CDD505-2E9C-101B-9397-08002B2CF9AE}" pid="7" name="Business Objects Context Information5">
    <vt:lpwstr>8F2544A55219E5E1CAA4E318F937997459473FC7B99CBBFC927DD61EDBD09DDEFB8E8D5DFEE669DCFE77221EE506D399827ADC6</vt:lpwstr>
  </property>
  <property fmtid="{D5CDD505-2E9C-101B-9397-08002B2CF9AE}" pid="8" name="Operator">
    <vt:lpwstr>utilizator buget2</vt:lpwstr>
  </property>
</Properties>
</file>